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родно читалище „Христо Ботев - 1952”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с.Кавракирово, общ.Петрич, обл.Благоевгр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т на извънредно общо събрание на членовете на читалището проведено на 16.04.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.    </w:t>
      </w:r>
      <w:r>
        <w:rPr>
          <w:sz w:val="28"/>
          <w:szCs w:val="28"/>
        </w:rPr>
        <w:t>Народно читалище Христо Ботев - 1952” с.Кавракирово е самостоятел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а, самоуправляваща се културно – просветна организация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 изградено и работи на принципите на демократизма, доброволността и автономия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.2.</w:t>
      </w:r>
      <w:r>
        <w:rPr>
          <w:sz w:val="28"/>
          <w:szCs w:val="28"/>
        </w:rPr>
        <w:t xml:space="preserve">     Читалището не е политическа организация. В неговата дейност могат да участват всички граждани без ограничения за възраст, партийна, етническа и религиозна и принадлежно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3.       </w:t>
      </w:r>
      <w:r>
        <w:rPr>
          <w:sz w:val="28"/>
          <w:szCs w:val="28"/>
        </w:rPr>
        <w:t>Читалището работи в тясно взаимодействие с учебни заведения, културни институти, обществени и други организации, които извършват културно-просветна работа.</w:t>
      </w:r>
    </w:p>
    <w:p>
      <w:pPr>
        <w:pStyle w:val="Normal"/>
        <w:rPr/>
      </w:pPr>
      <w:r>
        <w:rPr>
          <w:b/>
          <w:sz w:val="28"/>
          <w:szCs w:val="28"/>
        </w:rPr>
        <w:t>Чл.4.</w:t>
      </w:r>
      <w:r>
        <w:rPr>
          <w:sz w:val="28"/>
          <w:szCs w:val="28"/>
        </w:rPr>
        <w:t xml:space="preserve">       Читалището подържа отношение на сътрудничество и координация с държавните органи и организации,  на които законите възлагат определени задължения в областта на култур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5.       </w:t>
      </w:r>
      <w:r>
        <w:rPr>
          <w:sz w:val="28"/>
          <w:szCs w:val="28"/>
        </w:rPr>
        <w:t>Читалищата  може да се сдружават по между си на  местно и национално равнищ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6.       </w:t>
      </w:r>
      <w:r>
        <w:rPr>
          <w:sz w:val="28"/>
          <w:szCs w:val="28"/>
        </w:rPr>
        <w:t>Читалището е юридическо лице с нестопанска цел.То се представлява от Председателя и Секретаря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7.</w:t>
      </w:r>
      <w:r>
        <w:rPr>
          <w:sz w:val="28"/>
          <w:szCs w:val="28"/>
        </w:rPr>
        <w:t>Целите и задачите на Народното  читалище са 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здава, опазва,  и разпространява духовни ценности, да развива творческите способности и да задоволява културните потребности и интереси на населението, да разкрива условия за общуване между хората, да подпомага и организира стопански и културни почини в селището и общината.</w:t>
      </w:r>
    </w:p>
    <w:p>
      <w:pPr>
        <w:pStyle w:val="Normal"/>
        <w:rPr/>
      </w:pPr>
      <w:r>
        <w:rPr>
          <w:b/>
          <w:sz w:val="28"/>
          <w:szCs w:val="28"/>
        </w:rPr>
        <w:t>ЧЛ.8.</w:t>
      </w:r>
      <w:r>
        <w:rPr>
          <w:sz w:val="28"/>
          <w:szCs w:val="28"/>
        </w:rPr>
        <w:t>Народно читалищ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богатява културния живот в населените места, и свободното време на хора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   </w:t>
      </w:r>
      <w:r>
        <w:rPr>
          <w:sz w:val="28"/>
          <w:szCs w:val="28"/>
        </w:rPr>
        <w:t>допринася за укрепване на знанията и интересите към науката, изкуствата и култура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)    </w:t>
      </w:r>
      <w:r>
        <w:rPr>
          <w:sz w:val="28"/>
          <w:szCs w:val="28"/>
        </w:rPr>
        <w:t>създава условия за развитие и изява на творческите способности на младото поко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)   </w:t>
      </w:r>
      <w:r>
        <w:rPr>
          <w:sz w:val="28"/>
          <w:szCs w:val="28"/>
        </w:rPr>
        <w:t xml:space="preserve"> подържа, обогатява и развива народни обичаи и тради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)    </w:t>
      </w:r>
      <w:r>
        <w:rPr>
          <w:sz w:val="28"/>
          <w:szCs w:val="28"/>
        </w:rPr>
        <w:t>подържа електронни информационни мрежи, и предоставя компютърни и интернет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е)    </w:t>
      </w:r>
      <w:r>
        <w:rPr>
          <w:sz w:val="28"/>
          <w:szCs w:val="28"/>
        </w:rPr>
        <w:t>възпитава в дух на демократизъм, родолюбие и общочовешка нравстве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9.       </w:t>
      </w:r>
      <w:r>
        <w:rPr>
          <w:sz w:val="28"/>
          <w:szCs w:val="28"/>
        </w:rPr>
        <w:t>Читалището осъществява своите цели и задачи, чрез различни форми и средства, като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бщодостъпна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   </w:t>
      </w:r>
      <w:r>
        <w:rPr>
          <w:sz w:val="28"/>
          <w:szCs w:val="28"/>
        </w:rPr>
        <w:t>самодейни колективи, школи, кръжоци и курсове по изкуствата и изучаване на езици, научно-технически знания, битова култура 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родни университети и лектори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)    </w:t>
      </w:r>
      <w:r>
        <w:rPr>
          <w:sz w:val="28"/>
          <w:szCs w:val="28"/>
        </w:rPr>
        <w:t>музейни и художествени сби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)    </w:t>
      </w:r>
      <w:r>
        <w:rPr>
          <w:sz w:val="28"/>
          <w:szCs w:val="28"/>
        </w:rPr>
        <w:t>клубове по интереси за проучвателска и събирателска дейност в областта на фолклора, етнографията, краеведението, екологически, дизайнерски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е)   </w:t>
      </w:r>
      <w:r>
        <w:rPr>
          <w:sz w:val="28"/>
          <w:szCs w:val="28"/>
        </w:rPr>
        <w:t>кино, видео клубове, дискотеки, музикални студия, звукозаписни ателиета и др. форми за приложение на съвременните технически средства на културно възпитателния проце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ж) </w:t>
      </w:r>
      <w:r>
        <w:rPr>
          <w:sz w:val="28"/>
          <w:szCs w:val="28"/>
        </w:rPr>
        <w:t>ателиета за народни художествени заная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)</w:t>
      </w:r>
      <w:r>
        <w:rPr>
          <w:sz w:val="28"/>
          <w:szCs w:val="28"/>
        </w:rPr>
        <w:t xml:space="preserve">    концерти, спектакли, изложб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азници и ритуал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)   </w:t>
      </w:r>
      <w:r>
        <w:rPr>
          <w:sz w:val="28"/>
          <w:szCs w:val="28"/>
        </w:rPr>
        <w:t>издаване на печатни материа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руги дейности в т.ч. и чрез създаване на други подходящи фо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>читалището няма пра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 организира или предоставя помещения за хазартни игри и нощни за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яване, устройство и член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10. </w:t>
      </w:r>
      <w:r>
        <w:rPr>
          <w:sz w:val="28"/>
          <w:szCs w:val="28"/>
        </w:rPr>
        <w:t>Народно читалище Христо Ботев - 1952” с.Кавракирово 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дено през 1952 година, и има наименование Народно читалище Христо Ботев - 1952” с.Кавракиров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.1.   </w:t>
      </w:r>
      <w:r>
        <w:rPr>
          <w:sz w:val="28"/>
          <w:szCs w:val="28"/>
        </w:rPr>
        <w:t>Читалище могат да учредят най-малко 50 дееспособни физически лиц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ал.2.    </w:t>
      </w:r>
      <w:r>
        <w:rPr>
          <w:sz w:val="28"/>
          <w:szCs w:val="28"/>
        </w:rPr>
        <w:t>Дейността на читалището се прекратява по решение на общото събрание на членовете 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.3.    </w:t>
      </w:r>
      <w:r>
        <w:rPr>
          <w:sz w:val="28"/>
          <w:szCs w:val="28"/>
        </w:rPr>
        <w:t xml:space="preserve">Читалището придобива качеството на юридическо лице, след вписването му в регистъра на организациите с нестопанска цел в Благоевградски окръжен съд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.4.    </w:t>
      </w:r>
      <w:r>
        <w:rPr>
          <w:sz w:val="28"/>
          <w:szCs w:val="28"/>
        </w:rPr>
        <w:t>Вписването на читалището в регистъра на окръжен съд, се извършва по писмена молба от настоятелството, към която се прилага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токол от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отариално заверен образец от подписа на лицето представляващо читалището, и валидния печат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.5. </w:t>
      </w:r>
      <w:r>
        <w:rPr>
          <w:sz w:val="28"/>
          <w:szCs w:val="28"/>
        </w:rPr>
        <w:t>Читалищното настоятелство в 7 дневен срок от вписването на читалището в съдебния регистър, подава заявление с необходимите документи за вписване в регистъра на Министерство на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11.ал.1.  </w:t>
      </w:r>
      <w:r>
        <w:rPr>
          <w:sz w:val="28"/>
          <w:szCs w:val="28"/>
        </w:rPr>
        <w:t>Членовете на читалището са: индивидуални , колективни и почетни,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.2. </w:t>
      </w:r>
      <w:r>
        <w:rPr>
          <w:sz w:val="28"/>
          <w:szCs w:val="28"/>
        </w:rPr>
        <w:t>Индивидуалните  членове са български граждани. Те биват действителни и спомагател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йствителни членове са дееспособни лица, плащат редовно определения членски внос и имат право на гл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магателни членове могат да бъдат лица под 18 години, нямат право да избират и да бъдат избирани в читалищното настоятелство и имат право на съвещателен глас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л. 3.  </w:t>
      </w:r>
      <w:r>
        <w:rPr>
          <w:sz w:val="28"/>
          <w:szCs w:val="28"/>
        </w:rPr>
        <w:t>Колективни членове съдействат за осъществяване целите на читалищата, подпомагат дейностите, подържането и обогатяването на материалната база и имат право на един глас. Колективните членове могат да бъ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фесионални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топански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 xml:space="preserve">   търговски дружеств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)     </w:t>
      </w:r>
      <w:r>
        <w:rPr>
          <w:sz w:val="28"/>
          <w:szCs w:val="28"/>
        </w:rPr>
        <w:t>кооперации и сдру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културно-просветни и любителски клубове и творчески колектив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л.4. </w:t>
      </w:r>
      <w:r>
        <w:rPr>
          <w:sz w:val="28"/>
          <w:szCs w:val="28"/>
        </w:rPr>
        <w:t>Член на читалището може да стане всеки български гражданин по устна заявка, и представяне в архива на читалището 1 брой снимка, ЕГН и адреса.След издаването на членска карта, внася първата вноска членски внос, и се записва в книгата на читалищните члено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12.    </w:t>
      </w:r>
      <w:r>
        <w:rPr>
          <w:sz w:val="28"/>
          <w:szCs w:val="28"/>
        </w:rPr>
        <w:t>Действителните и почетните членове на читалището имат право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да избират и да бъдат избирани в ръководните орган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да участват в обсъждането на всички въпроси от дейността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да получават информация за работата на ръководните им ор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ички членове ползват с предимство базата на читалище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13.  </w:t>
      </w:r>
      <w:r>
        <w:rPr>
          <w:sz w:val="28"/>
          <w:szCs w:val="28"/>
        </w:rPr>
        <w:t>Членовете на читалището са длъжн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да спазват уст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да плащат определения членски вн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да пазят и обогатяват читалищното имуществ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 на самоупра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4.  а) </w:t>
      </w:r>
      <w:r>
        <w:rPr>
          <w:sz w:val="28"/>
          <w:szCs w:val="28"/>
        </w:rPr>
        <w:t>Органите на самоуправление на читалището са: общото събр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настоятелство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проверителната комисия</w:t>
      </w:r>
    </w:p>
    <w:p>
      <w:pPr>
        <w:pStyle w:val="Normal"/>
        <w:rPr/>
      </w:pPr>
      <w:r>
        <w:rPr>
          <w:b/>
          <w:sz w:val="28"/>
          <w:szCs w:val="28"/>
        </w:rPr>
        <w:t>ЧЛ.15.ал.1.</w:t>
      </w:r>
      <w:r>
        <w:rPr>
          <w:sz w:val="28"/>
          <w:szCs w:val="28"/>
        </w:rPr>
        <w:t xml:space="preserve">   Върховен орган на читалището е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Общото събрание на читалището се състои от всички членове на читалището, имащи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л.3.  </w:t>
      </w:r>
      <w:r>
        <w:rPr>
          <w:sz w:val="28"/>
          <w:szCs w:val="28"/>
        </w:rPr>
        <w:t>Редовно общото събрание се свиква най-малко един път в годината, като отчетно и на три години , като отчетно-изборно, по искан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бранието е законно, ако е обявено най-малко 7 дни преди определената дата, и на него присъстват повече от половината от членовете имащи право на глас.При липса на кворум се изчаква един час.Тогава събранието е законно, ако на него присъстват не по-малко от една трета от членовете при редовно общо събрание, и не по-малко от половината плюс един от членовете при извънредно общо събрани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л.4.   </w:t>
      </w:r>
      <w:r>
        <w:rPr>
          <w:sz w:val="28"/>
          <w:szCs w:val="28"/>
        </w:rPr>
        <w:t>Извънредно общо събрание се свиква по решение на настоятелството, по искане на проверителната комисия, или по искане на една трета от действителните членове на читалището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каната за събранието трябва да съдържа: датата, часъ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мястото за провеждането му, и кой го свиква.Тя трябва да бъде получена, не по-късно от седем дни преди датата на провеждането.В същия срок на обществени места трябва да бъде обявено и съобщение за събрание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.16.ал.1.   </w:t>
      </w:r>
      <w:r>
        <w:rPr>
          <w:sz w:val="28"/>
          <w:szCs w:val="28"/>
        </w:rPr>
        <w:t>Общото събрание има следните правомощ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изменя и допълва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избира и освобождава членовете на настоятелство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роверителната комисия и председа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приема вътрешни актове, необходими за организацията на дейността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>изключва членовете на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иема основни насоки на дейността на читалище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)  </w:t>
      </w:r>
      <w:r>
        <w:rPr>
          <w:sz w:val="28"/>
          <w:szCs w:val="28"/>
        </w:rPr>
        <w:t>взема решение за членуване или за прекратяване на  членство в читалищен съю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)  </w:t>
      </w:r>
      <w:r>
        <w:rPr>
          <w:sz w:val="28"/>
          <w:szCs w:val="28"/>
        </w:rPr>
        <w:t>приема бюджета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</w:rPr>
        <w:t>приема годишния отчет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)  </w:t>
      </w:r>
      <w:r>
        <w:rPr>
          <w:sz w:val="28"/>
          <w:szCs w:val="28"/>
        </w:rPr>
        <w:t>определя размера на членския вно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)  </w:t>
      </w:r>
      <w:r>
        <w:rPr>
          <w:sz w:val="28"/>
          <w:szCs w:val="28"/>
        </w:rPr>
        <w:t>отменя решения на органите на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)  </w:t>
      </w:r>
      <w:r>
        <w:rPr>
          <w:sz w:val="28"/>
          <w:szCs w:val="28"/>
        </w:rPr>
        <w:t>взема решение за прекратяване на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2)  </w:t>
      </w:r>
      <w:r>
        <w:rPr>
          <w:sz w:val="28"/>
          <w:szCs w:val="28"/>
        </w:rPr>
        <w:t>взема решение за отнасяне до съда за нецелесъобразни действия на ръководството или отделни членов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Решенията на общото събрание са задължителни за другите органи на читалище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л.3.  </w:t>
      </w:r>
      <w:r>
        <w:rPr>
          <w:sz w:val="28"/>
          <w:szCs w:val="28"/>
        </w:rPr>
        <w:t>Решенията на чл.16 точки  „1”, „4” и „11” се вземат с мнозинство, най-малко 2/3 на всички членове.Останалите решения се вземат с мнозинство, повече от половината от присъстващите члено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17.ал.1.   </w:t>
      </w:r>
      <w:r>
        <w:rPr>
          <w:sz w:val="28"/>
          <w:szCs w:val="28"/>
        </w:rPr>
        <w:t>Ръководен орган на читалището между общите събрания е настоятелството, което се избира за срок от 3 години и работи на обществени начала.Членовете на настоятелството да нямат роднински връзки по права и сребърна линия до четвърта степен.Промени в неговия състав могат да се правят и на общите годишни и извънредни събр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Настоятелството провежда своите редовни заседания, най-малко един път на два месеца.Заседанията са редовни, когато на тях присъстват половината от членовете му.Решенията се вземат с обикновено мнозинство.</w:t>
      </w:r>
    </w:p>
    <w:p>
      <w:pPr>
        <w:pStyle w:val="Normal"/>
        <w:rPr/>
      </w:pPr>
      <w:r>
        <w:rPr>
          <w:b/>
          <w:sz w:val="28"/>
          <w:szCs w:val="28"/>
        </w:rPr>
        <w:t>ЧЛ.18.ал.1Ръководен орган на читалището е настоятелството, което се състои най-малко от 5 члена, избирани за срок до 3 годи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ал.2.</w:t>
      </w:r>
      <w:r>
        <w:rPr>
          <w:sz w:val="28"/>
          <w:szCs w:val="28"/>
        </w:rPr>
        <w:t xml:space="preserve"> Настоятелството има следните правомощ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свиква общото събра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осигурява изпълнението на решения на общот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подготвя и внася в общото събрание проект за бюджета  на читалището, и утвърждава щата 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>подготвя и внася в общото събрание отчета за дейността на читалището и взима решение с мнозинство повече от половината от членовете с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утвърждава годишните планове за работа на читалището, планове и план сметки за провеждане на по-значими прояви от национален маща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)  </w:t>
      </w:r>
      <w:r>
        <w:rPr>
          <w:sz w:val="28"/>
          <w:szCs w:val="28"/>
        </w:rPr>
        <w:t>разпорежда се с имуществото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)  </w:t>
      </w:r>
      <w:r>
        <w:rPr>
          <w:sz w:val="28"/>
          <w:szCs w:val="28"/>
        </w:rPr>
        <w:t>обсъжда и приема материала, който ще внася читалището до по-висшестоящи организации – общината, Министерство на културата, Съюза на народните читалища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) </w:t>
      </w:r>
      <w:r>
        <w:rPr>
          <w:sz w:val="28"/>
          <w:szCs w:val="28"/>
        </w:rPr>
        <w:t>приема и обсъжда докладни, предложения, информации, жалби, препоръки на комисиите към настоятелството, ръководствата на самодейните колективи, художествени ръководители, щатни служители в читалището, членове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)  </w:t>
      </w:r>
      <w:r>
        <w:rPr>
          <w:sz w:val="28"/>
          <w:szCs w:val="28"/>
        </w:rPr>
        <w:t xml:space="preserve">съдейства за привличането на нови членове и съмишленици на читалищет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)  </w:t>
      </w:r>
      <w:r>
        <w:rPr>
          <w:sz w:val="28"/>
          <w:szCs w:val="28"/>
        </w:rPr>
        <w:t>осъществява връзката на читалището с други читалища, творчески групи, културни институти, творчески съюз и д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)  </w:t>
      </w:r>
      <w:r>
        <w:rPr>
          <w:sz w:val="28"/>
          <w:szCs w:val="28"/>
        </w:rPr>
        <w:t>набира допълнителни финансови средства за дейността на читалищет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)  </w:t>
      </w:r>
      <w:r>
        <w:rPr>
          <w:sz w:val="28"/>
          <w:szCs w:val="28"/>
        </w:rPr>
        <w:t>взема решения за разкриване помощни стопански дей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)  </w:t>
      </w:r>
      <w:r>
        <w:rPr>
          <w:sz w:val="28"/>
          <w:szCs w:val="28"/>
        </w:rPr>
        <w:t>взема решение за откриване и закриване на самодейни колективи, школи, клубове и други форми на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)  </w:t>
      </w:r>
      <w:r>
        <w:rPr>
          <w:sz w:val="28"/>
          <w:szCs w:val="28"/>
        </w:rPr>
        <w:t>утвърждава промени в правилника, за вътрешния ред на читалищет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5)  </w:t>
      </w:r>
      <w:r>
        <w:rPr>
          <w:sz w:val="28"/>
          <w:szCs w:val="28"/>
        </w:rPr>
        <w:t>взема решение за морално и материално стимулиране на работещите в читалището и читалищните членов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Редови заседания на настоятелството се провеждат с писмено или устно предизвестие на Председателя, съдържащо дневен ред, дата, място и ча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л.3.   </w:t>
      </w:r>
      <w:r>
        <w:rPr>
          <w:sz w:val="28"/>
          <w:szCs w:val="28"/>
        </w:rPr>
        <w:t>Извънредни заседания на настоятелството се свикват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по искане на Председателя на читалищет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по искане на Председателя на Проверителната комис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по искане на 2/3 от членовет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 вземане на специални решения, необходимо е всеки член на настоятелството да се подпише с мнение за, против, въздържал с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л.5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леновете на настоятелството се освобождават предсрочно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при установяване на съществени нарушения на закона и устава, и незадоволителна оценка за дейността им от общото събрание на читалище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 </w:t>
      </w:r>
      <w:r>
        <w:rPr>
          <w:sz w:val="28"/>
          <w:szCs w:val="28"/>
        </w:rPr>
        <w:t>при болест или смърт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  </w:t>
      </w:r>
      <w:r>
        <w:rPr>
          <w:sz w:val="28"/>
          <w:szCs w:val="28"/>
        </w:rPr>
        <w:t>по собствено желание (остав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)   </w:t>
      </w:r>
      <w:r>
        <w:rPr>
          <w:sz w:val="28"/>
          <w:szCs w:val="28"/>
        </w:rPr>
        <w:t>при три последователни безпричинни отсъствия от засе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.6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вободените места от настоятелството се попълват от избраните подгласниц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ЧЛ.19. ал.1.  </w:t>
      </w:r>
      <w:r>
        <w:rPr>
          <w:sz w:val="28"/>
          <w:szCs w:val="28"/>
        </w:rPr>
        <w:t>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 xml:space="preserve">Председателя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ира дейността на читалището съобразно закона, устава и решенията на общото събр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представлява читалището заедно и поотделно със секретар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свиква и ръководи заседанията на настоятелството и общото събрание на читалището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>ръководи текущата дейност на читалищет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чита дейността си пред настоятелство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ключва и прекратява трудовите договори със служители съобразно бюджета на читалището и въз основа решение на настоятелство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ЧЛ.20.ал.1.  </w:t>
      </w:r>
      <w:r>
        <w:rPr>
          <w:sz w:val="28"/>
          <w:szCs w:val="28"/>
        </w:rPr>
        <w:t>Секретарят  има следните правомощия като щатно лиц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представлява читалището заедно и поотделно с председател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секретарят е щатен служител, назначен от настоятелството по кодекса на труда на постоянен трудов договор, и не се освобождава от длъжност при смяна на Читалищното Настоятелств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участва по право в работата на настоятелството, ако не е избран за член на същ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организира и непосредствено участва в изпълненията на решенията на общото събрание и настоятелствот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)  </w:t>
      </w:r>
      <w:r>
        <w:rPr>
          <w:sz w:val="28"/>
          <w:szCs w:val="28"/>
        </w:rPr>
        <w:t>контролира разходите на паричните средства, носи отговорност по опазване на имуществото, заедно с председателя подготвя заседанията на настоятелството и общото събр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е)  </w:t>
      </w:r>
      <w:r>
        <w:rPr>
          <w:sz w:val="28"/>
          <w:szCs w:val="28"/>
        </w:rPr>
        <w:t>при отсъствие замества Председател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Секретарят, може да бъде освободен предсроч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по собствено желание изразено в писмен вид до настоятелството и общото събрание с предизвестие един мес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л.3. </w:t>
      </w:r>
      <w:r>
        <w:rPr>
          <w:sz w:val="28"/>
          <w:szCs w:val="28"/>
        </w:rPr>
        <w:t>Членовете на настоятелството, включително председателят и секретарят, подават декларации за конфликт на интерес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Л.21.1.  </w:t>
      </w:r>
      <w:r>
        <w:rPr>
          <w:sz w:val="28"/>
          <w:szCs w:val="28"/>
        </w:rPr>
        <w:t>Проверителната комисия се състои най-малко от трима членове, избрани за срок от три годин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Членовете на проверителната комисия не могат да бъдат лица, които са в трудово правни отношения с читалището, или са роднини на членовете на настоятелството по права линия, б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естр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верителната комисия осъществява контрол върху дейността на настоятелството и председателя на читалището по спазване на закона, устава и решенията но общото събр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</w:t>
      </w:r>
      <w:r>
        <w:rPr>
          <w:sz w:val="28"/>
          <w:szCs w:val="28"/>
        </w:rPr>
        <w:t>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верителната комисия представя писмен отчет пред общото събрание по финансите и имуществото на читалищет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могат да бъдат избирани за членове настоятелството, проверителната комисия и за секретари, лица които не са членове на читалището и са осъждани на лишаване от свобода за умишлени престъпления от обществен характе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леновете на настоятелството, включител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ят и секретарят, подават декларации за конфликт на интере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22.  </w:t>
      </w:r>
      <w:r>
        <w:rPr>
          <w:sz w:val="28"/>
          <w:szCs w:val="28"/>
        </w:rPr>
        <w:t>Не могат да бъдат избирани за членове на настоятелството и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и финансир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23.ал.1. </w:t>
      </w:r>
      <w:r>
        <w:rPr>
          <w:sz w:val="28"/>
          <w:szCs w:val="28"/>
        </w:rPr>
        <w:t>Читалищата се финансират от републиканския бюджет, от бюджета на общинските съвети и от кметств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>Читалището набира средства от следните източници:</w:t>
      </w:r>
    </w:p>
    <w:p>
      <w:pPr>
        <w:pStyle w:val="Normal"/>
        <w:ind w:left="39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Членски внос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ултурно-просветна дейност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еми от движимо и недвижимо имущество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рения и завещания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руги  приход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Л.24.ал.1.  </w:t>
      </w:r>
      <w:r>
        <w:rPr>
          <w:sz w:val="28"/>
          <w:szCs w:val="28"/>
        </w:rPr>
        <w:t>Имуществото на читалището се състои от правото на собственост на сградата и обзавеждането, библиотечните фондове, ценни книжа друго придобито и предоставено имущество във основа на Закона за народните читалища, а също така от имоти и материална база подарени на читалището или придобити с негови собствени сред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25.ал1.  </w:t>
      </w:r>
      <w:r>
        <w:rPr>
          <w:sz w:val="28"/>
          <w:szCs w:val="28"/>
        </w:rPr>
        <w:t>Читалището може да бъде прекратено по решение на общото събрание, в присъствието на 2/3 от неговите членове вписано в регистъра на Окръжния съд.То може да бъде прекратено с ликвидация или по решение на окръжния съд ак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о дейността му противоречи на закона, устава и добрите нра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лице е крайна невъзможност читалището да съществу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л.2.  </w:t>
      </w:r>
      <w:r>
        <w:rPr>
          <w:sz w:val="28"/>
          <w:szCs w:val="28"/>
        </w:rPr>
        <w:t xml:space="preserve">Прекратяването на читалището по решение на Окръжния съд, може да бъде поставено по искане на министъра на културата или прокурора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л.3.  </w:t>
      </w:r>
      <w:r>
        <w:rPr>
          <w:sz w:val="28"/>
          <w:szCs w:val="28"/>
        </w:rPr>
        <w:t>Прекратяването на читалището по искане на министъра и прокурора се вписва служеб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26.  </w:t>
      </w:r>
      <w:r>
        <w:rPr>
          <w:sz w:val="28"/>
          <w:szCs w:val="28"/>
        </w:rPr>
        <w:t>Активите на прекратеното читалище останали след ликвидацията се разпределят между другите читалища от общината (региона) по ред установен с наредба от министъра на културата и финансите, съгласувано с Националния съвет на читалищнот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 и заключителни разпоред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Читалището има кръгъл печат с надпис в окръжност  ОБЩИНА ПЕТРИЧ с. Кавракирово в средата разтворена книга,перо с мастилница а под нея  надпис Н. ЧИТАЛИЩЕ  „Христо Ботев - 1952” </w:t>
      </w:r>
    </w:p>
    <w:p>
      <w:pPr>
        <w:pStyle w:val="Normal"/>
        <w:rPr/>
      </w:pPr>
      <w:r>
        <w:rPr>
          <w:sz w:val="28"/>
          <w:szCs w:val="28"/>
        </w:rPr>
        <w:t>С годините на основаването седалище на читалището е селоКавракир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Празник на читалището е 24 май, ден на славянската писменост, на българската просвета и култура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лазник на селото е 14.10.- „Света Петка Българска” /петковден/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Уставът на Народно читалище „Христо Ботев - 1952” с.Кавракирово, общ.Петрич, обл.Благоевград е приет на общо събрание на 1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0 година и допълнен въз основа на новия закон за Народните читалища от 2009 год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този Устав се урежда по-нататъшното развитие, управление, дейността, финансирането, издръжката, стопанисването и цялостния живот на читалищет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0 г.                                                                                   Председател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вракираво                                                                                                     / И.Янче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токолчик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/Д.Чауш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м списък на присъстващите членове на събранието, приели направените изменения и допълнения  в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0:00Z</dcterms:created>
  <dc:creator>USER</dc:creator>
  <dc:description/>
  <dc:language>en-US</dc:language>
  <cp:lastModifiedBy>Ss</cp:lastModifiedBy>
  <dcterms:modified xsi:type="dcterms:W3CDTF">2019-09-26T08:10:00Z</dcterms:modified>
  <cp:revision>2</cp:revision>
  <dc:subject/>
  <dc:title/>
</cp:coreProperties>
</file>